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РЕПУБЛИКА СРБИЈА</w:t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sr-RS"/>
        </w:rPr>
        <w:t>. јул 2015. године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На основу члана 157. став 6. и члана 161. став 1. Пословника Народне скупштине („Службени гласник РС”, број 20/12 – пречишћен текст), Одбор за одбрану и унутрашње послове на ПРЕДЛОГ ЗАКОНА О ИЗМЕНАМА И ДОПУНАМА ЗАКОНА О ПОЛИЦИЈИ, који је поднела Влада, подноси следећ</w:t>
      </w:r>
      <w:r>
        <w:rPr>
          <w:sz w:val="26"/>
          <w:szCs w:val="26"/>
          <w:lang w:val="sr-RS"/>
        </w:rPr>
        <w:t>е амандмане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sr-CS"/>
        </w:rPr>
        <w:t xml:space="preserve">А М А Н Д М А Н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/>
      </w:pPr>
      <w:r>
        <w:rPr>
          <w:color w:val="000000"/>
          <w:sz w:val="26"/>
          <w:szCs w:val="26"/>
          <w:lang w:val="ru-RU"/>
        </w:rPr>
        <w:tab/>
        <w:t>У члану 3. Предлога закона о изменама и допунама Закона о полицији, којим се мења члан 20. Закона о полицији, у члану 20. став 2. после речи: „град Београд</w:t>
      </w:r>
      <w:r>
        <w:rPr>
          <w:color w:val="000000"/>
          <w:sz w:val="26"/>
          <w:szCs w:val="26"/>
          <w:lang w:val="sr-RS"/>
        </w:rPr>
        <w:t xml:space="preserve">“ ставља се запета и брише реч: „и“, а </w:t>
      </w:r>
      <w:r>
        <w:rPr>
          <w:color w:val="000000"/>
          <w:sz w:val="26"/>
          <w:szCs w:val="26"/>
          <w:lang w:val="ru-RU"/>
        </w:rPr>
        <w:t>после речи: „(у даљем тексту: полицијске управе)“ додају се речи: „и полицијске станице“.</w:t>
      </w:r>
    </w:p>
    <w:p>
      <w:pPr>
        <w:pStyle w:val="NoSpacing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ab/>
        <w:t>После става 2. додаје се нови став 3. кој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Руковођење и одговорност у Дирекцији полиције заснивају се на начелу једностарешинства и субординације.“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/>
      </w:pPr>
      <w:r>
        <w:rPr>
          <w:color w:val="000000"/>
          <w:sz w:val="26"/>
          <w:szCs w:val="26"/>
          <w:lang w:val="ru-RU"/>
        </w:rPr>
        <w:tab/>
        <w:t>Ст. 3. до 7. постају ст. 4. до 8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У ставу 5, који постаје став 6, после речи: </w:t>
      </w:r>
      <w:r>
        <w:rPr>
          <w:color w:val="000000"/>
          <w:sz w:val="26"/>
          <w:szCs w:val="26"/>
          <w:lang w:val="sr-RS"/>
        </w:rPr>
        <w:t xml:space="preserve">„Специјална јединица полиције“ ставља се запета, а </w:t>
      </w:r>
      <w:r>
        <w:rPr>
          <w:color w:val="000000"/>
          <w:sz w:val="26"/>
          <w:szCs w:val="26"/>
          <w:lang w:val="ru-RU"/>
        </w:rPr>
        <w:t>речи: „и Жандармерија“ замењују се речима: „као и Жандармерија када се ангажује један или више одреда у максималном капацитету,“.</w:t>
      </w:r>
    </w:p>
    <w:p>
      <w:pPr>
        <w:pStyle w:val="NoSpacing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ab/>
        <w:t>Досадашњи став 7, који постаје став 8, замењује се ст. 8. и 9. који гласе: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Предлог за ангажовање садржи безбедносну процену и план активности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 случају хитности, план активности може бити достављен и накнадно.”.</w:t>
      </w:r>
    </w:p>
    <w:p>
      <w:pPr>
        <w:pStyle w:val="Obrazlozenje"/>
        <w:spacing w:before="0" w:after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RS"/>
        </w:rPr>
        <w:tab/>
        <w:t>Одбор сматра да је неопходно да у члану 20. Закона о полицији остане одредба о руковођењу и одговорности за рад, која се заснива на принципу субординације и једностарешинства, како се не би стварала недоумица у вези са одговорношћу за рад појединих организационих јединица унутар Дирекције полиције. Такође, сматрамо да би тражење сагласности министра за свако ангажовање Жандармерије, па и оно које представља редовно обављање послова из њеног делокруга, створило непотребне обавезе за министра, смањило оперативност Жандармерије и довело до продужења рока за извршење задатака, тако да предлажемо да се сагласност министра даје једино у случају ангажовања једног или више одреда Жандармерије у максималном капацитету. И на крају, предлаже се да се последњи став раздвоји на два става како би се јасно одвојило правило да предлог за ангажовање наведених јединица садржи безбедносну процену и план активности, од свог изузетка у случају хитности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А М А Н Д М А Н   </w:t>
      </w:r>
      <w:r>
        <w:rPr>
          <w:color w:val="000000"/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ab/>
        <w:t>У члану 4. реч: „одмах“ замењује се речима: „без одлагања“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spacing w:before="0" w:after="60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ab/>
        <w:t>Одбор сматра да је синтагма „без одлагања“ примеренија законској терминологији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0:00Z</dcterms:created>
  <dc:creator>odbori</dc:creator>
  <dc:description/>
  <cp:keywords/>
  <dc:language>en-US</dc:language>
  <cp:lastModifiedBy>Sanja Stajic</cp:lastModifiedBy>
  <cp:lastPrinted>2015-07-15T14:48:00Z</cp:lastPrinted>
  <dcterms:modified xsi:type="dcterms:W3CDTF">2015-07-16T07:02:00Z</dcterms:modified>
  <cp:revision>11</cp:revision>
  <dc:subject/>
  <dc:title>РЕПУБЛИКА СРБИЈА</dc:title>
</cp:coreProperties>
</file>